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návrhu zadání územ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>
          <w:trHeight w:val="13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Rozto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m. 5. května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 63 Rozt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  <w:t>Věc:</w:t>
      </w:r>
      <w:r>
        <w:rPr/>
        <w:t xml:space="preserve"> </w:t>
      </w:r>
      <w:r>
        <w:rPr>
          <w:b/>
        </w:rPr>
        <w:t>Připomínka k návrhu  zadání 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>/ změny č. ............... 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známk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dle ustanovení § 47 odst. 2 zákona č.183/2006 Sb. (stavební zákon) může každý do 15 dnů ode dne doručení návrhu zadání územního plánu uplatnit u pořizovatele písemné připomínky. K později uplatněným připomínkám se nepřihlíž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9:00Z</dcterms:created>
  <dc:creator>voldrich</dc:creator>
  <dc:description/>
  <cp:keywords/>
  <dc:language>en-US</dc:language>
  <cp:lastModifiedBy>Dupalová Lucie</cp:lastModifiedBy>
  <dcterms:modified xsi:type="dcterms:W3CDTF">2024-06-24T15:19:00Z</dcterms:modified>
  <cp:revision>2</cp:revision>
  <dc:subject/>
  <dc:title>Městský úřad Černošice</dc:title>
</cp:coreProperties>
</file>