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ěsto Roztoky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ám. 5.května 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52 63 Roztok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Žádost o rozptyl zpopelněných lidských ostatků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méno a příjmení žadatele:   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Bytem:  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u w:val="single"/>
        </w:rPr>
        <w:t>Žádám o rozptyl zpopelněných lidských ostatků</w:t>
      </w:r>
      <w:r>
        <w:rPr>
          <w:rFonts w:cs="Century Gothic" w:ascii="Century Gothic" w:hAnsi="Century Gothic"/>
        </w:rPr>
        <w:t xml:space="preserve"> zemřelé/-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3"/>
        <w:gridCol w:w="1413"/>
        <w:gridCol w:w="1262"/>
        <w:gridCol w:w="1550"/>
        <w:gridCol w:w="1485"/>
      </w:tblGrid>
      <w:tr>
        <w:trPr>
          <w:trHeight w:val="5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zemřeléh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ísto narozen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úmrt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ísto úmrt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íslo urny</w:t>
            </w:r>
          </w:p>
        </w:tc>
      </w:tr>
      <w:tr>
        <w:trPr>
          <w:trHeight w:val="54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um rozptylu: </w:t>
      </w:r>
      <w:r>
        <w:rPr>
          <w:rFonts w:cs="Century Gothic" w:ascii="Century Gothic" w:hAnsi="Century Gothic"/>
          <w:b/>
          <w:sz w:val="22"/>
          <w:szCs w:val="22"/>
        </w:rPr>
        <w:t>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ne: ……………….</w:t>
        <w:tab/>
        <w:tab/>
        <w:tab/>
        <w:tab/>
        <w:t xml:space="preserve">               …………………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 Podpis žadatele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Vyjádření  provozovatele pohřebiště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videnční číslo rozptylu :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mto dáváme souhlas k rozptylu zpopelněných lidských ostatků na rozptylové loučce na hřbitově na Levém Hradci v Roztoká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na Pösingerová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 provozovatele pohřebiště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1:00Z</dcterms:created>
  <dc:creator>hertlova</dc:creator>
  <dc:description/>
  <cp:keywords/>
  <dc:language>en-US</dc:language>
  <cp:lastModifiedBy>Pősingerová Anna</cp:lastModifiedBy>
  <cp:lastPrinted>2021-10-11T14:55:00Z</cp:lastPrinted>
  <dcterms:modified xsi:type="dcterms:W3CDTF">2021-10-18T11:53:00Z</dcterms:modified>
  <cp:revision>5</cp:revision>
  <dc:subject/>
  <dc:title>Obec Dolní Břežany</dc:title>
</cp:coreProperties>
</file>