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átní pozemkový úřad</w:t>
      </w:r>
    </w:p>
    <w:p>
      <w:pPr>
        <w:pStyle w:val="Normal"/>
        <w:rPr/>
      </w:pPr>
      <w:r>
        <w:rPr/>
        <w:t>Pozemkový úřad pro Středočeský kraj</w:t>
      </w:r>
    </w:p>
    <w:p>
      <w:pPr>
        <w:pStyle w:val="Normal"/>
        <w:rPr/>
      </w:pPr>
      <w:r>
        <w:rPr/>
        <w:t>pobočka Kladno</w:t>
      </w:r>
    </w:p>
    <w:p>
      <w:pPr>
        <w:pStyle w:val="Normal"/>
        <w:rPr/>
      </w:pPr>
      <w:r>
        <w:rPr/>
        <w:t>Nám. 17. listopadu 284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Tel.: 601 584 04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edení komplexních pozemkových úpra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e zákona č. 139/2002 Sb., o pozemkových úpravách a pozemkových úř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Žadatel o komplexní pozemkovou úpravu (vlast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/ Název a IČ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, email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 smyslu zákona č. 139/2002 Sb. o pozemkových úpravách a pozemkových úřadech žádám(e) o provedení komplexních pozemkových úprav na pozemcích zapsaných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listu(ů) vlastnictví (LV):</w:t>
      </w:r>
      <w:r>
        <w:rPr/>
        <w:t xml:space="preserve"> 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astrální území:</w:t>
      </w:r>
      <w:r>
        <w:rPr/>
        <w:t xml:space="preserve">  ŽA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uvlastnický podíl:</w:t>
      </w:r>
      <w:r>
        <w:rPr/>
        <w:t xml:space="preserve">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měra zemědělských pozemků na LV celkem </w:t>
      </w:r>
      <w:r>
        <w:rPr>
          <w:i/>
        </w:rPr>
        <w:t>(celková výměra pozemků v katastru nemovitostí vedených jako orná půda, ovocný sad, trvale travní porost, zahrada a vinice zapsaných na listu vlastnictví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 xml:space="preserve">       datum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21:00Z</dcterms:created>
  <dc:creator>PJ</dc:creator>
  <dc:description/>
  <cp:keywords/>
  <dc:language>en-US</dc:language>
  <cp:lastModifiedBy>Dupalová Lucie</cp:lastModifiedBy>
  <cp:lastPrinted>2005-04-28T10:16:00Z</cp:lastPrinted>
  <dcterms:modified xsi:type="dcterms:W3CDTF">2024-06-24T15:21:00Z</dcterms:modified>
  <cp:revision>2</cp:revision>
  <dc:subject/>
  <dc:title>MINISTERSTVO ZEMĚDĚLSTVÍ ČESKÉ REPUBLIKY</dc:title>
</cp:coreProperties>
</file>