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>MĚSTSKÝ ÚŘAD ROZTO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63195</wp:posOffset>
                </wp:positionV>
                <wp:extent cx="0" cy="128270"/>
                <wp:effectExtent l="6350" t="0" r="6350" b="0"/>
                <wp:wrapNone/>
                <wp:docPr id="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12.85pt" to="72.25pt,22.9pt" ID="Přímá spojnice 12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0" cy="128270"/>
                <wp:effectExtent l="6350" t="0" r="6350" b="0"/>
                <wp:wrapNone/>
                <wp:docPr id="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7pt" to="176.25pt,22.75pt" ID="Přímá spojnice 14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170815</wp:posOffset>
                </wp:positionV>
                <wp:extent cx="0" cy="128270"/>
                <wp:effectExtent l="6350" t="0" r="6350" b="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.45pt" to="289.45pt,23.5pt" ID="Přímá spojnice 1" stroked="t" o:allowincell="f" style="position:absolute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A6A6A6"/>
          <w:lang w:eastAsia="en-US"/>
        </w:rPr>
        <w:t xml:space="preserve">Náměstí 5. května 2, 252 63 Roztoky  </w:t>
        <w:br/>
      </w:r>
      <w:r>
        <w:rPr>
          <w:rFonts w:eastAsia="Calibri" w:cs="Calibri" w:ascii="Calibri" w:hAnsi="Calibri"/>
          <w:b/>
          <w:color w:val="000000"/>
          <w:lang w:eastAsia="en-US"/>
        </w:rPr>
        <w:t>tel.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lang w:eastAsia="en-US"/>
        </w:rPr>
        <w:t xml:space="preserve">220 400 211    </w:t>
      </w:r>
      <w:r>
        <w:rPr>
          <w:rFonts w:eastAsia="Calibri" w:cs="Calibri" w:ascii="Calibri" w:hAnsi="Calibri"/>
          <w:b/>
          <w:color w:val="000000"/>
          <w:lang w:eastAsia="en-US"/>
        </w:rPr>
        <w:t>e-mail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A6A6A6"/>
          <w:lang w:eastAsia="en-US"/>
        </w:rPr>
        <w:t xml:space="preserve">mu@roztoky.cz    </w:t>
      </w:r>
      <w:r>
        <w:rPr>
          <w:rFonts w:eastAsia="Calibri" w:cs="Calibri" w:ascii="Calibri" w:hAnsi="Calibri"/>
          <w:b/>
          <w:color w:val="000000"/>
          <w:lang w:eastAsia="en-US"/>
        </w:rPr>
        <w:t>datová schránka:</w:t>
      </w:r>
      <w:r>
        <w:rPr>
          <w:rFonts w:eastAsia="Calibri" w:cs="Calibri" w:ascii="Calibri" w:hAnsi="Calibri"/>
          <w:color w:val="A6A6A6"/>
          <w:lang w:eastAsia="en-US"/>
        </w:rPr>
        <w:t xml:space="preserve"> ticbbnc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    www.roztoky.cz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5915025" cy="9525"/>
                <wp:effectExtent l="635" t="6350" r="635" b="6350"/>
                <wp:wrapNone/>
                <wp:docPr id="4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2.1pt" to="453.4pt,12.8pt" ID="Přímá spojnice 11" stroked="t" o:allowincell="f" style="position:absolute;flip:y;mso-position-horizontal:right;mso-position-horizontal-relative:margin">
                <v:stroke color="red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Odbor správy a rozvoje měst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krasna@roztoky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220 400 225, 724 260 727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rPr/>
      </w:pPr>
      <w:r>
        <w:rPr/>
        <w:t>OHLÁŠENÍ</w:t>
      </w:r>
    </w:p>
    <w:p>
      <w:pPr>
        <w:pStyle w:val="Normal"/>
        <w:jc w:val="center"/>
        <w:rPr/>
      </w:pPr>
      <w:r>
        <w:rPr>
          <w:b/>
          <w:sz w:val="48"/>
        </w:rPr>
        <w:t>záboru veřejného prostran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.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zev firmy: ……..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………………….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telefon: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ruh záboru VP: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locha záboru VP v m</w:t>
      </w:r>
      <w:r>
        <w:rPr>
          <w:sz w:val="24"/>
          <w:vertAlign w:val="superscript"/>
        </w:rPr>
        <w:t>2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Místo záboru VP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Na dobu od – do (</w:t>
      </w:r>
      <w:r>
        <w:rPr/>
        <w:t>datum)</w:t>
      </w:r>
      <w:r>
        <w:rPr>
          <w:sz w:val="24"/>
        </w:rPr>
        <w:t>: 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latek vyměřen (vyplní MÚ Roztoky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hotovostní platby bude poplatek vyměřen a uhrazen na mís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69850</wp:posOffset>
                </wp:positionV>
                <wp:extent cx="1066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5.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ožaduji elektrickou přípojku:                      ANO ……..+61,- Kč, včetně DPH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27305</wp:posOffset>
                </wp:positionV>
                <wp:extent cx="1066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2.15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N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jc w:val="both"/>
        <w:rPr>
          <w:sz w:val="24"/>
        </w:rPr>
      </w:pPr>
      <w:r>
        <w:rPr>
          <w:sz w:val="24"/>
        </w:rPr>
        <w:t>V případě bezhotovostní platby plaťte na účet města č.: 19-388041369/0800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Variabilní symbol:……………………………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odpis žadatele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1:00Z</dcterms:created>
  <dc:creator>Dedic</dc:creator>
  <dc:description/>
  <cp:keywords/>
  <dc:language>en-US</dc:language>
  <cp:lastModifiedBy>Dupalová Lucie</cp:lastModifiedBy>
  <cp:lastPrinted>2023-02-28T11:02:00Z</cp:lastPrinted>
  <dcterms:modified xsi:type="dcterms:W3CDTF">2024-06-24T15:21:00Z</dcterms:modified>
  <cp:revision>2</cp:revision>
  <dc:subject/>
  <dc:title/>
</cp:coreProperties>
</file>